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1/02/2018 tarihli ve 54882412-310.01.04.01/E.143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Yenişehir İlçesi, Menteş Mahallesi, 20 I-2 pafta, 4280 ada, 1 parsel ve 11121 ada, 1 parsel için 1/1000 ölçekli uygulama imar planında plan tadilatına ilişkin, Yenişehir Belediye Meclisi’nin 05.01.2018 tarihli ve 8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Amatör Spora Deste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8:13:00Z</dcterms:modified>
  <cp:revision>129</cp:revision>
  <dc:subject/>
  <dc:title/>
</cp:coreProperties>
</file>